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. 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 питания и охраны здоровь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является одним из важнейших факторов, определяющим здоровье детей и подростков, способствует профилактике заболеваний, повышению работоспособности и успеваемости, физическому и умственному развитию.</w:t>
      </w:r>
    </w:p>
    <w:p>
      <w:pPr>
        <w:pStyle w:val="Normal"/>
        <w:ind w:firstLine="602"/>
        <w:jc w:val="both"/>
        <w:rPr/>
      </w:pPr>
      <w:r>
        <w:rPr>
          <w:rFonts w:eastAsia="SymbolMT;Arial Unicode MS" w:cs="Times New Roman" w:ascii="Times New Roman" w:hAnsi="Times New Roman"/>
        </w:rPr>
        <w:t>В соответствии с приказом управления образования мэрии города Магадана от 08.12.2015 года № 910 «О плате за питание учащихся в муниципальных общеобразовательных учреждениях города Магадана», приказом по МБОУ «СОШ № 7» от 27.08.2019 года № 462 «Об организации питания учащихся» с 03 сентября 2019 года было организовано горче питание учащихся</w:t>
      </w:r>
      <w:r>
        <w:rPr>
          <w:rFonts w:cs="Times New Roman" w:ascii="Times New Roman" w:hAnsi="Times New Roman"/>
        </w:rPr>
        <w:t xml:space="preserve"> по возрастным группам  с учётом ранее установленной дотации:</w:t>
      </w:r>
    </w:p>
    <w:p>
      <w:pPr>
        <w:pStyle w:val="Normal"/>
        <w:jc w:val="both"/>
        <w:rPr/>
      </w:pPr>
      <w:r>
        <w:rPr/>
        <w:t>с 7 до 11 лет – завтрак или полдник – 46,00 руб. в день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 обед – 100,00 руб. в день.</w:t>
      </w:r>
    </w:p>
    <w:p>
      <w:pPr>
        <w:pStyle w:val="Normal"/>
        <w:jc w:val="both"/>
        <w:rPr/>
      </w:pPr>
      <w:r>
        <w:rPr/>
        <w:t>с 11 и старше – завтрак или полдник – 68,00руб. в день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обед – 109,00 руб. в день.</w:t>
      </w:r>
    </w:p>
    <w:p>
      <w:pPr>
        <w:pStyle w:val="Normal"/>
        <w:jc w:val="both"/>
        <w:rPr/>
      </w:pPr>
      <w:r>
        <w:rPr/>
        <w:t>с 7 до 11 лет – второй завтрак или второй полдник – 33,33 руб. в день;</w:t>
      </w:r>
    </w:p>
    <w:p>
      <w:pPr>
        <w:pStyle w:val="Normal"/>
        <w:jc w:val="both"/>
        <w:rPr/>
      </w:pPr>
      <w:r>
        <w:rPr/>
        <w:t>с 11 и старше – второй завтрак или второй полдник – 34, 22 руб. в день.</w:t>
      </w:r>
    </w:p>
    <w:p>
      <w:pPr>
        <w:pStyle w:val="Normal"/>
        <w:jc w:val="both"/>
        <w:rPr/>
      </w:pPr>
      <w:r>
        <w:rPr/>
        <w:t xml:space="preserve">Был составлен график питания учащихся в школьной столовой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лассными руководителями 1-11 классов была проведена определённая работа среди учащихся, родителей (законных представителей) по охвату горячим питанием. На 16 октября 2019 года мониторинг по охвату горячим питанием учащихся по классам показал следующие результаты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11"/>
        <w:gridCol w:w="2126"/>
        <w:gridCol w:w="269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Клас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Ф.И.О. класс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lang w:eastAsia="ru-RU"/>
              </w:rPr>
              <w:t xml:space="preserve">Количество учащихся в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Охвачены горячим питание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атаман Виктория В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27 </w:t>
            </w:r>
            <w:r>
              <w:rPr>
                <w:sz w:val="16"/>
                <w:szCs w:val="16"/>
                <w:lang w:eastAsia="ru-RU"/>
              </w:rPr>
              <w:t>(2 ученика из Тих. Обители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алинина Евгения Тара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2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лец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ишина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аева Татьяна Нико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 (</w:t>
            </w:r>
            <w:r>
              <w:rPr>
                <w:sz w:val="16"/>
                <w:szCs w:val="16"/>
                <w:lang w:eastAsia="ru-RU"/>
              </w:rPr>
              <w:t>1 ученик из Тих. Обители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ихайлова Лил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15 </w:t>
            </w:r>
            <w:r>
              <w:rPr>
                <w:sz w:val="16"/>
                <w:szCs w:val="16"/>
                <w:lang w:eastAsia="ru-RU"/>
              </w:rPr>
              <w:t>(1 ученик в туб. диспас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ихайлова Лил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27 </w:t>
            </w:r>
            <w:r>
              <w:rPr>
                <w:sz w:val="16"/>
                <w:szCs w:val="16"/>
                <w:lang w:eastAsia="ru-RU"/>
              </w:rPr>
              <w:t>(1 ученик инд./обучен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улина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валёва Олес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атаман Виктория В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ояр Анастас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ртьянова Анастас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ymbolMT;Arial Unicode MS"/>
                <w:b/>
                <w:b/>
                <w:sz w:val="22"/>
                <w:szCs w:val="26"/>
                <w:lang w:eastAsia="ru-RU"/>
              </w:rPr>
            </w:pPr>
            <w:r>
              <w:rPr>
                <w:rFonts w:eastAsia="SymbolMT;Arial Unicode MS"/>
                <w:b/>
                <w:sz w:val="22"/>
                <w:szCs w:val="26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sz w:val="22"/>
                <w:lang w:eastAsia="ru-RU"/>
              </w:rPr>
              <w:t>Итого 1-4 класс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56 (93,8%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узнецова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халина Софья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Жалсанов Жаргал Ру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вшов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ничая Ларис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узнецов Юр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им Ирина Виссари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7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епелянская Галина Роди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7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им Ирина Виссари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7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ейкин Никита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5 </w:t>
            </w:r>
            <w:r>
              <w:rPr>
                <w:sz w:val="16"/>
                <w:szCs w:val="16"/>
                <w:lang w:eastAsia="ru-RU"/>
              </w:rPr>
              <w:t>(1 ученик и/обуч, 1 – дом. обуч.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8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т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8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шеливский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9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русов Максим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9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расильник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ymbolMT;Arial Unicode MS"/>
                <w:b/>
                <w:b/>
                <w:sz w:val="22"/>
                <w:szCs w:val="26"/>
                <w:lang w:eastAsia="ru-RU"/>
              </w:rPr>
            </w:pPr>
            <w:r>
              <w:rPr>
                <w:rFonts w:eastAsia="SymbolMT;Arial Unicode MS"/>
                <w:b/>
                <w:sz w:val="22"/>
                <w:szCs w:val="26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sz w:val="22"/>
                <w:lang w:eastAsia="ru-RU"/>
              </w:rPr>
              <w:t>Итого 5-9 класс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44 (78,2%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0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епелянская Галина Роди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1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бикова Ма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ymbolMT;Arial Unicode MS"/>
                <w:b/>
                <w:b/>
                <w:sz w:val="22"/>
                <w:szCs w:val="26"/>
                <w:lang w:eastAsia="ru-RU"/>
              </w:rPr>
            </w:pPr>
            <w:r>
              <w:rPr>
                <w:rFonts w:eastAsia="SymbolMT;Arial Unicode MS"/>
                <w:b/>
                <w:sz w:val="22"/>
                <w:szCs w:val="26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sz w:val="22"/>
                <w:lang w:eastAsia="ru-RU"/>
              </w:rPr>
              <w:t>Итого 10-11 класс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4 (50%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ymbolMT;Arial Unicode MS"/>
                <w:b/>
                <w:b/>
                <w:sz w:val="22"/>
                <w:szCs w:val="26"/>
                <w:lang w:eastAsia="ru-RU"/>
              </w:rPr>
            </w:pPr>
            <w:r>
              <w:rPr>
                <w:rFonts w:eastAsia="SymbolMT;Arial Unicode MS"/>
                <w:b/>
                <w:sz w:val="22"/>
                <w:szCs w:val="26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того 1-11 класс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24 (82,8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Списочный состав учащихся на 16 октября 2019 года составил  633 ученика. Охвачены горячим питанием 524 ученика, что составляет 82,8% (в аналогичный период прошлого года - 87,5%.).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мене обучаются 403 ученика. Из них охвачены завтраком 325 учащихся или 80 ,6%. Во второй смене обучаются 230 учеников. Охвачены горячим питанием 199 учащихся, что составляет 86,5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SymbolMT;Arial Unicode MS" w:cs="Times New Roman" w:ascii="Times New Roman" w:hAnsi="Times New Roman"/>
          <w:szCs w:val="26"/>
        </w:rPr>
        <w:t>В 1-4 классах обучаются 273 учащихся. Охвачены горячим питанием 256 учеников, что составляет 93,8%.</w:t>
        <w:tab/>
      </w:r>
    </w:p>
    <w:p>
      <w:pPr>
        <w:pStyle w:val="Normal"/>
        <w:jc w:val="both"/>
        <w:rPr>
          <w:rFonts w:ascii="Times New Roman" w:hAnsi="Times New Roman" w:eastAsia="SymbolMT;Arial Unicode MS" w:cs="Times New Roman"/>
          <w:szCs w:val="26"/>
        </w:rPr>
      </w:pPr>
      <w:r>
        <w:rPr>
          <w:rFonts w:eastAsia="SymbolMT;Arial Unicode MS" w:cs="Times New Roman" w:ascii="Times New Roman" w:hAnsi="Times New Roman"/>
          <w:szCs w:val="26"/>
        </w:rPr>
        <w:tab/>
        <w:t>В 5-9 классах обучаются 312 учащихся. Из них охвачены горячим питанием 244 ученика, что составляет 78,2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10-11 классах обучаются 48 учеников. Охвачены горячим питанием 24 ученика, что составляет 5о% (в аналогичный период прошлого года – 78,7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достаточный охват горячим питанием в 6в классе (не охвачены питанием 6 учеников) – классный руководитель Кузнецов Ю.А., в 7а классе (не охвачены питанием 6 учеников) – классный руководитель Чепелянская Г.Р., в 7б классе (на охвачены питанием 12 учеников) – классный руководитель Ким И.В., в 9а классе (не охвачены питанием 10 учеников) – классный руководитель Урусов М.С., в 10а классе (не охвачены питанием 13 учеников) – классный руководитель Чепелянская Г.Р., в 11а классе (не охвачены питанием 11 учеников) – классный руководитель Дибикова М.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обучаются 123 учеников из многодетных семей и 19 опекаемых учащихся. Все охвачены горячим пита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хват питанием учащихся из социально незащищённы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ются всег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завтра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втра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д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дни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детные семь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57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каемые дет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7" w:leader="none"/>
        </w:tabs>
        <w:outlineLvl w:val="1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7" w:leader="none"/>
        </w:tabs>
        <w:outlineLvl w:val="1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7" w:leader="none"/>
        </w:tabs>
        <w:outlineLvl w:val="1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7" w:leader="none"/>
        </w:tabs>
        <w:outlineLvl w:val="1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гласовано</w:t>
        <w:tab/>
        <w:t xml:space="preserve">          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outlineLvl w:val="1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едседатель профкома </w:t>
        <w:tab/>
        <w:t xml:space="preserve">Директор МБОУ «СОШ № 7» ______ И.Н. Старицына                                       ____________М.Л. Пулик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outlineLvl w:val="1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__________________2013 г.                                ___________________2013 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outlineLvl w:val="1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о работе школьной столовой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МБОУ города Магадана «Средняя общеобразовательная школа № 7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450" w:after="75"/>
        <w:outlineLvl w:val="2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Настоящее Положение определяет основные организационные принципы питания учащихся в </w:t>
      </w:r>
      <w:r>
        <w:rPr>
          <w:rFonts w:cs="Times New Roman" w:ascii="Times New Roman" w:hAnsi="Times New Roman"/>
          <w:szCs w:val="24"/>
        </w:rPr>
        <w:t>МБОУ города Магадана «Средняя общеобразовательная школа № 7»</w:t>
      </w:r>
      <w:r>
        <w:rPr>
          <w:rFonts w:eastAsia="Times New Roman" w:cs="Times New Roman" w:ascii="Times New Roman" w:hAnsi="Times New Roman"/>
          <w:color w:val="000000"/>
          <w:szCs w:val="24"/>
        </w:rPr>
        <w:t>, принципы и методику формирования рационального пита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6363"/>
          <w:szCs w:val="24"/>
        </w:rPr>
        <w:t xml:space="preserve">1.1. Понятие о столовой школы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Столовая школы оказывает услуги по питанию учащимся школы, работникам школ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6363"/>
          <w:szCs w:val="24"/>
        </w:rPr>
        <w:t xml:space="preserve">1.2. Организация и функционирование школьной столовой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Организация, функционирование и обеспечение персоналом школьной столовой определяются решением администрации школы. Настоящее положение разработано в соответствии с требованиями Закона РФ «Об образовании» и действующими нормами и правилами СанП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450" w:after="75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2. ПОЛЬЗОВАТЕЛИ УСЛУГ, ПРЕДОСТАВЛЯЕМЫХ ШКОЛЬНОЙ СТОЛОВО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6363"/>
          <w:szCs w:val="24"/>
        </w:rPr>
        <w:t>2.1. Пользователи услуг, предоставляемых школьной столово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Услугами школьной столовой могут пользоваться следующие категории лиц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· учащиеся школы с 1 по 11 класс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· педагогический и технический персонал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636363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636363"/>
          <w:szCs w:val="24"/>
        </w:rPr>
        <w:t>2.2. Обязанности пользователей услуг школьной столовой</w:t>
      </w:r>
      <w:r>
        <w:rPr>
          <w:rFonts w:eastAsia="Times New Roman" w:cs="Times New Roman" w:ascii="Times New Roman" w:hAnsi="Times New Roman"/>
          <w:color w:val="636363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Для надлежащего функционирования школьной столовой пользователи её услуг обязаны соблюдать установленный режим работы, чистоту помещения, гигиенические требования, правила этикета, а также сохранять имущество школы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3. УСЛУГИ ШКОЛЬНОЙ СТОЛОВ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6363"/>
          <w:szCs w:val="24"/>
        </w:rPr>
        <w:t>3.1. Услуги, предоставляемые школьной столов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Столовая школы предоставляет следующие услуги лицам, предусмотренным в п.2.1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- предоставление ежедневно двухразового питания (завтрак и обед, полдник) каждому учащемуся школы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-предоставление питания работникам школы по их желани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6363"/>
          <w:szCs w:val="24"/>
        </w:rPr>
        <w:t xml:space="preserve">3.2. Условия предоставления права на услуги школьной столовой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ремя работы столовой с 9.00 до 15.40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Право на услуги школьной столовой имеют все учащиеся и работники школ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6363"/>
          <w:szCs w:val="24"/>
        </w:rPr>
        <w:t>3.3.Основные организационные принципы пит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Время завтраков, обедов (полдников) определяется графиком посещения столовой, ежегодно утверждаемым директором школ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Ответственность за организацию питания возлагается на директора школы, ответственного за питание учащихся и заведующего производство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Контроль за посещением столовой возлагается на ответственного за организацию питания – заместителя директора  по учебно-воспитательной работе.  Отпуск завтраков и обедов  (полдников) осуществляется на основании заявки на количество питающихся, поданной ответственным лицом. Заявки подаются классными руководителями    ответственному за организацию питания за  один  день до 11 час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Классные руководители и учителя школы сопровождают учащихся в столовую и несут ответственность за отпуск питания обучающимся согласно утвержденному списк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В столовой создаются комфортные условия для питания учител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В школьной столовой в течение всего рабочего дня должен соблюдаться порядок. С этой целью, в помощь работникам столовой выделяютс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-дежурные из числа учащихся, ответственных за дежурство по школе в данные дни, помогают убирать столы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-дежурные по классу приходят за 5 минут до окончания урока и помогают сервировать стол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-дежурный учитель по столовой, классные руководители, ответственный за организацию питания обеспечивают порядок в столовой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- контроль за санитарно-техническими условиями пищеблока и обеденного зала, наличием инвентаря, посуды, органолептической оценкой поставляемых продуктов, приготовлением пищи, соблюдением рецептур и технологических режимов, наличием меню, а также за выполнение производственного контроля по вопросам, касающихся деятельности в области питания осуществляется комиссией по контролю за организацией питания, назначенной приказом по школ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 xml:space="preserve">Классные руководители ежедневно подводят итоги питания учащихся и до 10 числа следующего месяца отчитываются перед   заместителем директора по учебно-воспитательной работе, ответственным за организацию питания учащихся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Ответственный за организацию питания по школе ежедневно подводит итоги питания учащихся и своевременно ежемесячно отчитывается перед бухгалтерией школы. Он же ведет контроль за своевременным использованием бюджетных средств, компенсационных выплат на питание учащимся.</w:t>
      </w:r>
    </w:p>
    <w:p>
      <w:pPr>
        <w:pStyle w:val="Style22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636363"/>
          <w:szCs w:val="24"/>
        </w:rPr>
      </w:pPr>
      <w:r>
        <w:rPr>
          <w:rFonts w:eastAsia="Times New Roman" w:cs="Times New Roman"/>
          <w:b/>
          <w:bCs/>
          <w:color w:val="636363"/>
          <w:szCs w:val="24"/>
        </w:rPr>
      </w:r>
    </w:p>
    <w:p>
      <w:pPr>
        <w:pStyle w:val="Style22"/>
        <w:spacing w:before="0" w:after="0"/>
        <w:rPr/>
      </w:pPr>
      <w:r>
        <w:rPr>
          <w:b/>
          <w:bCs/>
        </w:rPr>
        <w:t>4.   УПРАВЛЕНИЕ. ШТАТЫ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4.1. Управление школьной столовой осуществляется в соответствии с законодательством Российской Федерации, субъектов Российской Федерации и Уставом  школы. 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4.2. Общее руководство деятельностью школьной столовой осуществляет руководитель  школы.  </w:t>
      </w:r>
    </w:p>
    <w:p>
      <w:pPr>
        <w:pStyle w:val="Style22"/>
        <w:spacing w:lineRule="auto" w:line="276" w:before="0" w:after="0"/>
        <w:jc w:val="both"/>
        <w:rPr>
          <w:b/>
          <w:b/>
          <w:bCs/>
        </w:rPr>
      </w:pPr>
      <w:r>
        <w:rPr/>
        <w:t>4.3. Руководство осуществляет заведующий производством, который несет ответственность в пределах своей компетенции перед обществом и руководителем  школы, обучающимися, их родителями (иными законными представителями) за организацию и результаты деятельности школьной столовой в соответствии с функциональными обязанностями, предусмотренными квалификационными требованиями, трудовым договором и Уставом  школы.</w:t>
      </w:r>
    </w:p>
    <w:p>
      <w:pPr>
        <w:pStyle w:val="Style22"/>
        <w:spacing w:lineRule="auto" w:line="276" w:before="0" w:after="0"/>
        <w:jc w:val="both"/>
        <w:rPr/>
      </w:pPr>
      <w:r>
        <w:rPr/>
        <w:t>4.4.    Заведующий производством разрабатывает и представляет руководителю школы на утверждение следующие документы:</w:t>
      </w:r>
    </w:p>
    <w:p>
      <w:pPr>
        <w:pStyle w:val="Style22"/>
        <w:spacing w:lineRule="auto" w:line="276" w:before="0" w:after="0"/>
        <w:jc w:val="both"/>
        <w:rPr/>
      </w:pPr>
      <w:r>
        <w:rPr/>
        <w:t>а) положение о школьной столовой, правила питания обучающихся и работников школы;</w:t>
      </w:r>
    </w:p>
    <w:p>
      <w:pPr>
        <w:pStyle w:val="Style22"/>
        <w:spacing w:lineRule="auto" w:line="276" w:before="0" w:after="0"/>
        <w:jc w:val="both"/>
        <w:rPr/>
      </w:pPr>
      <w:r>
        <w:rPr/>
        <w:t>б) планово-отчетную документацию;</w:t>
      </w:r>
    </w:p>
    <w:p>
      <w:pPr>
        <w:pStyle w:val="Style22"/>
        <w:spacing w:lineRule="auto" w:line="276" w:before="0" w:after="0"/>
        <w:jc w:val="both"/>
        <w:rPr/>
      </w:pPr>
      <w:r>
        <w:rPr/>
        <w:t>в) технологическую документацию;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4.5. Порядок комплектования штата школьной столовой  школы регламентируется его Уставом. </w:t>
        <w:br/>
        <w:t xml:space="preserve">4.6. Трудовые отношения работников школьной столовой и 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shd w:fill="FFFFFF" w:val="clear"/>
        <w:rPr>
          <w:rFonts w:ascii="Verdana" w:hAnsi="Verdana" w:eastAsia="Times New Roman" w:cs="Times New Roman"/>
          <w:color w:val="636363"/>
          <w:sz w:val="18"/>
          <w:szCs w:val="18"/>
        </w:rPr>
      </w:pPr>
      <w:r>
        <w:rPr>
          <w:rFonts w:eastAsia="Times New Roman" w:cs="Times New Roman" w:ascii="Verdana" w:hAnsi="Verdana"/>
          <w:color w:val="636363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eastAsia="Times New Roman" w:cs="Times New Roman"/>
          <w:color w:val="63636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5. ФИНАНСИРОВАНИЕ ШКОЛЬНОЙ СТОЛОВ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6363"/>
          <w:szCs w:val="24"/>
        </w:rPr>
        <w:t xml:space="preserve">5.1. Финансирование школьной столовой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Финансирование школьной столовой осуществляется из средств бюджета города  Магадана  и (при необходимости) за счёт родительской плат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 w:val="28"/>
          <w:szCs w:val="28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b/>
          <w:b/>
          <w:color w:val="636363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36363"/>
          <w:szCs w:val="24"/>
        </w:rPr>
        <w:t>6. ОБЯЗАННОСТИ РАБОТНИКОВ ПИЩЕБЛОК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К обслуживанию столовой школы допускаются сотрудники, прошедшие медицинский осмотр в соответствии с нормативами прохождения медосмотра для работников  общественного питания. Сотрудникам столовой вменяется в обязанность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- ежедневное качественное приготовление пищи в соответствии с утвержденным меню,  графиком приема пищи учащимися, установленными нормами СанПин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-ведение всей необходимой документации по организации питания школьник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- ежедневное содержание в чистоте и надлежащем порядке помещений пищеблока, мебели, оборудования, инвентаря, посуды, в соответствии с требованиями СанПин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-проведение генеральных уборок в соответствии с графико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-проведение дезинфекции помещений пищеблока, посуды, оборудования, инвентаря (в соответствии с Инструкцией дезинфекции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-соблюдение рецептур и технологических режим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-обеспечение соблюдения установленных санитарными правилами условий, сроков хранения и реализации продукт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-гарантированное качество и безопасность питания и пищевых продукт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-предупреждение (профилактика) среди детей инфекционных и неинфекционных заболеваний, связанных с фактором пита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-пропаганда принципов здорового и качественного пит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636363"/>
          <w:szCs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7. ОТВЕТСТВЕННО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7.1. Директор школы несет ответственность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за деятельность столово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за своевременное проведение текущего ремонта помещ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за наличие и состояние мебели в столовой, обеспечение столовой торгово-технологическим оборудованием в соответствии с норматив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за своевременную выплату заработной блаты работникам столов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7.2. Ответственный за питание является материально – ответственным лицом и несет ответственность в соответствии с должностной инструкцией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за организацию горячего пит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за состояние помещений столовой (освещение, наличие горячей и холодной воды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-за своевременное оформление документов по организации питания обучающихся, воспитанни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за целевое использование бюджетных средст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за качество блюд и изделий, за сроки реализуемой продукции, за условия хранения продук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за отпуск питания в соответствии с графиком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за ведение правоустанавливающей отчет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за информацию об оказываемых столовой услугах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за ведение еженедельного товарного отч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8. ФИНАНСОВО-ХОЗЯЙСТВЕННАЯ ДЕЯТЕЛЬНОСТ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8.1. Формирование финансовых средств осуществляется из следующих источников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платы родителей (законных представителей) за организацию питания – закупка и   приготовление продуктов питания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в виде субвенций и средств бюджета  для организации бесплатного питания отдельным учащимс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привлеченных для осуществления уставной деятельности школы дополнительных источников финансирования и материальные сред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добровольных пожертвований физических и юридических ли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8.2. Ежедневный товарный отчет включает в себя следующие документы: накладные на продукты; меню; акт реализации; кассовый орд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8.3. Отчеты по расходованию бюджетных средств и средств родителей (законных представителей) на питание предоставляются в бухгалтерию управления образования в рамках отчетности по шко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8.4. Инвентаризация материальных ценностей столовой осуществляется в соответствии с Методическими указаниями по инвентаризации имущества и финансовых обязательств, утвержденными приказом Министерства финансов России 13.06.95г.№ 49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9. КОНТРОЛЬ ЗА ДЕЯТЕЛЬНОСТЬЮ СТОЛОВ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9.1. Контроль за рациональным питанием и санитарно – гигиеническим состоянием столовой осуществляют органы государственного  санэпиднадз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9.2. Контроль за качеством питания по органолептическим показателям (бракераж пищи) до приема ее обучающимися, ежедневно осуществляет бракеражная комиссия, утверждаемая руководителем школы на 1 год в составе не менее 3-х человек, в том числе медицинский работн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9.3.Контроль за исполнением муниципального контракта на поставку продуктов питания, за целевым использованием средств, предназначенных на питание учащихся осуществляет  управлени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10. ПРЕКРАЩЕНИЕ ДЕЯТЕЛЬНОСТ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10.1. Деятельность столовой в рамках школы прекращается приказом директора школ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636363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уждено и принято на заседании Педагогического 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1 от 30.08.2013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7" w:leader="none"/>
        </w:tabs>
        <w:outlineLvl w:val="1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гласовано</w:t>
        <w:tab/>
        <w:t xml:space="preserve">          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outlineLvl w:val="1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едседатель профкома </w:t>
        <w:tab/>
        <w:t xml:space="preserve">Директор МБОУ «СОШ № 7» ______ И.Н. Старицына                                       ____________М.Л. Пулик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outlineLvl w:val="1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__________________2013 г.                                ___________________2013 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outlineLvl w:val="1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организации горячего пита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МБОУ «Средняя общеобразовательная школа № 7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numPr>
          <w:ilvl w:val="0"/>
          <w:numId w:val="19"/>
        </w:numPr>
        <w:suppressAutoHyphens w:val="false"/>
        <w:spacing w:before="0" w:after="200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б организации горячего питания обучающихся в МБОУ «Средняя общеобразовательная школа № 7» разработано на основе Закона Российской Федерации «Об образовании»,  Устава школы.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ми задачами при организации горячего питания обучающихся в школе, являются:</w:t>
      </w:r>
    </w:p>
    <w:p>
      <w:pPr>
        <w:pStyle w:val="Normal"/>
        <w:numPr>
          <w:ilvl w:val="0"/>
          <w:numId w:val="13"/>
        </w:numPr>
        <w:suppressAutoHyphens w:val="false"/>
        <w:ind w:lef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13"/>
        </w:numPr>
        <w:suppressAutoHyphens w:val="false"/>
        <w:ind w:lef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социальной поддержки детям льготной категории;</w:t>
      </w:r>
    </w:p>
    <w:p>
      <w:pPr>
        <w:pStyle w:val="Normal"/>
        <w:numPr>
          <w:ilvl w:val="0"/>
          <w:numId w:val="13"/>
        </w:numPr>
        <w:suppressAutoHyphens w:val="false"/>
        <w:ind w:lef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0"/>
          <w:numId w:val="13"/>
        </w:numPr>
        <w:suppressAutoHyphens w:val="false"/>
        <w:ind w:lef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13"/>
        </w:numPr>
        <w:suppressAutoHyphens w:val="false"/>
        <w:ind w:lef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паганда принципов здорового и полноценного питания.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стоящее Положение определяет:</w:t>
      </w:r>
    </w:p>
    <w:p>
      <w:pPr>
        <w:pStyle w:val="Normal"/>
        <w:numPr>
          <w:ilvl w:val="0"/>
          <w:numId w:val="12"/>
        </w:numPr>
        <w:suppressAutoHyphens w:val="false"/>
        <w:ind w:lef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ринципы организации питания обучающихся;</w:t>
      </w:r>
    </w:p>
    <w:p>
      <w:pPr>
        <w:pStyle w:val="Normal"/>
        <w:numPr>
          <w:ilvl w:val="0"/>
          <w:numId w:val="12"/>
        </w:numPr>
        <w:suppressAutoHyphens w:val="false"/>
        <w:ind w:lef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организации питания в школе;</w:t>
      </w:r>
    </w:p>
    <w:p>
      <w:pPr>
        <w:pStyle w:val="Normal"/>
        <w:numPr>
          <w:ilvl w:val="0"/>
          <w:numId w:val="12"/>
        </w:numPr>
        <w:suppressAutoHyphens w:val="false"/>
        <w:ind w:lef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организации питания, предоставляемого льготной категории обучающихся;</w:t>
      </w:r>
    </w:p>
    <w:p>
      <w:pPr>
        <w:pStyle w:val="Normal"/>
        <w:numPr>
          <w:ilvl w:val="0"/>
          <w:numId w:val="12"/>
        </w:numPr>
        <w:suppressAutoHyphens w:val="false"/>
        <w:ind w:lef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еделение прав и обязанностей участников процесса по организации питания обучающихся;</w:t>
      </w:r>
    </w:p>
    <w:p>
      <w:pPr>
        <w:pStyle w:val="Normal"/>
        <w:numPr>
          <w:ilvl w:val="0"/>
          <w:numId w:val="12"/>
        </w:numPr>
        <w:suppressAutoHyphens w:val="false"/>
        <w:ind w:lef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осуществления контроля по организации питания;</w:t>
      </w:r>
    </w:p>
    <w:p>
      <w:pPr>
        <w:pStyle w:val="Normal"/>
        <w:numPr>
          <w:ilvl w:val="0"/>
          <w:numId w:val="12"/>
        </w:numPr>
        <w:suppressAutoHyphens w:val="false"/>
        <w:ind w:lef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ация;</w:t>
      </w:r>
    </w:p>
    <w:p>
      <w:pPr>
        <w:pStyle w:val="Normal"/>
        <w:numPr>
          <w:ilvl w:val="0"/>
          <w:numId w:val="12"/>
        </w:numPr>
        <w:suppressAutoHyphens w:val="false"/>
        <w:ind w:lef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ительные положения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0" w:right="0" w:hanging="28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стоящее Положение является локальным нормативным актом, принимается  педагогическим Советом Учреждения и утверждается директором школы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ОБЩИЕ ПРИНЦИПЫ ОРГАНИЗАЦИИ ПИТАНИЯ В ШКОЛЕ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рганизации питания школа руководствуется СанПиН 2.4.2.2821-10 «Санитарно-эпидемиологические требования к условиям и организации обучения в общеобразовательных учреждениях, утверждёнными Постановлением Главного государственного врача Российской федерации от 29.12.2010 г. № 189.</w:t>
      </w:r>
    </w:p>
    <w:p>
      <w:pPr>
        <w:pStyle w:val="Normal"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бщеобразовательном учреждении, в соответствии с установленными требованиями СанПиН, должны быть созданы следующие условия для организации питания учащихся: </w:t>
      </w:r>
    </w:p>
    <w:p>
      <w:pPr>
        <w:pStyle w:val="Normal"/>
        <w:numPr>
          <w:ilvl w:val="0"/>
          <w:numId w:val="17"/>
        </w:numPr>
        <w:suppressAutoHyphens w:val="false"/>
        <w:ind w:lef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усмотрены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17"/>
        </w:numPr>
        <w:suppressAutoHyphens w:val="false"/>
        <w:ind w:lef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усмотрены помещения для приема пищи, снабженные соответствующей мебелью;</w:t>
      </w:r>
    </w:p>
    <w:p>
      <w:pPr>
        <w:pStyle w:val="Normal"/>
        <w:numPr>
          <w:ilvl w:val="0"/>
          <w:numId w:val="17"/>
        </w:numPr>
        <w:suppressAutoHyphens w:val="false"/>
        <w:ind w:lef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но, утверждено директором учреждения и согласовано с руководителем территориального органа Роспотребнадзора примерное 20-ти дневное меню.</w:t>
      </w:r>
    </w:p>
    <w:p>
      <w:pPr>
        <w:pStyle w:val="Normal"/>
        <w:numPr>
          <w:ilvl w:val="0"/>
          <w:numId w:val="17"/>
        </w:numPr>
        <w:suppressAutoHyphens w:val="false"/>
        <w:ind w:lef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н и утвержден порядок питания учащихся (режим работы столовой, время перемен для принятия пищи, график питания обучающихся).</w:t>
      </w:r>
    </w:p>
    <w:p>
      <w:pPr>
        <w:pStyle w:val="Normal"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тание обучающихся организуется за счет средств родителей, для детей из многодетных и малоимущих семей организуется льготное питание в форме установления размера частичной оплаты питания за счет бюджетных средств.</w:t>
      </w:r>
    </w:p>
    <w:p>
      <w:pPr>
        <w:pStyle w:val="Normal"/>
        <w:numPr>
          <w:ilvl w:val="0"/>
          <w:numId w:val="16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Для обучающихся МБОУ города Магадана  «СОШ № 7» предусматривается организация  двухразового горячего питания (завтрак, обед, полдник).</w:t>
      </w:r>
    </w:p>
    <w:p>
      <w:pPr>
        <w:pStyle w:val="Normal"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2.2821-10 «Санитарно-эпидемиологические требования к условиям и организации обучения в общеобразовательных учреждениях, утверждёнными Постановлением Главного государственного врача Российской федерации от 29.12.2010 г. № 189.</w:t>
      </w:r>
    </w:p>
    <w:p>
      <w:pPr>
        <w:pStyle w:val="Normal"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ю питания в школе осуществляет ответственный за организацию питания административный работник, назначаемый приказом директора на текущий учебный год.</w:t>
      </w:r>
    </w:p>
    <w:p>
      <w:pPr>
        <w:pStyle w:val="Normal"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ость за организацию питания в школе несет руководитель учреждени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ОРЯДОК ОРГАНИЗАЦИИ ПИТАНИЯ В ШКОЛЕ</w:t>
      </w:r>
    </w:p>
    <w:p>
      <w:pPr>
        <w:pStyle w:val="Normal"/>
        <w:numPr>
          <w:ilvl w:val="0"/>
          <w:numId w:val="21"/>
        </w:numPr>
        <w:suppressAutoHyphens w:val="false"/>
        <w:spacing w:before="0" w:after="200"/>
        <w:ind w:left="0" w:firstLine="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питания обучающихся осуществляется работниками образовательного учреждения. Питание детей в образовательном учреждении организуется в дни занятий. Режим питания обучающихся утверждается директором образовательного учреждения и размещается в доступном для ознакомления месте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0" w:firstLine="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жедневно в обеденном зале вывешивается утверждённое директором школы меню, в котором указываются названия блюд, их объём (выход в граммах), и стоимость. 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0" w:firstLine="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ловая школы является доготовочным производством, осуществляет производственную деятельность в полном объеме: 5  дней – с понедельника по пятницу включительно, в режиме работы школы. При организации работы на базе школы оздоровительного лагеря с дневным пребыванием, столовая работает по особому режиму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0" w:firstLine="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ы приема пищи устанавливаются в соответствии с графиком приема пищи, утвержденным директором школы. В режиме учебного дня для приёма пищи и отдыха предусматривается две перемены по 20 минут. Отпуск учащимся питания  в столовой осуществляется по классам.</w:t>
      </w:r>
    </w:p>
    <w:p>
      <w:pPr>
        <w:pStyle w:val="Normal"/>
        <w:numPr>
          <w:ilvl w:val="0"/>
          <w:numId w:val="11"/>
        </w:numPr>
        <w:suppressAutoHyphens w:val="false"/>
        <w:ind w:left="0" w:firstLine="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оддержания порядка в столовой организуется дежурство педагогических работников, администрации школы.</w:t>
      </w:r>
    </w:p>
    <w:p>
      <w:pPr>
        <w:pStyle w:val="Normal"/>
        <w:numPr>
          <w:ilvl w:val="0"/>
          <w:numId w:val="11"/>
        </w:numPr>
        <w:suppressAutoHyphens w:val="false"/>
        <w:ind w:left="0" w:firstLine="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Normal"/>
        <w:numPr>
          <w:ilvl w:val="0"/>
          <w:numId w:val="11"/>
        </w:numPr>
        <w:suppressAutoHyphens w:val="false"/>
        <w:ind w:left="0" w:firstLine="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 входят на основании приказа директора ответственный за организацию питания, заместитель директора по УВР, завхоз, председатель профсоюзного комитета школы, представитель родительской общественности.</w:t>
      </w:r>
    </w:p>
    <w:p>
      <w:pPr>
        <w:pStyle w:val="Normal"/>
        <w:numPr>
          <w:ilvl w:val="0"/>
          <w:numId w:val="11"/>
        </w:numPr>
        <w:suppressAutoHyphens w:val="false"/>
        <w:ind w:left="0" w:firstLine="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льготного питания, осуществляют сбор родительской платы для организации питания за счёт средств родителей для сдачи её в  бухгалтерию на оплату питания, ежедневно своевременно предоставляют в письменном виде в столовую информацию о количестве питающихся детей, в том числе, на льготной основе. </w:t>
      </w:r>
    </w:p>
    <w:p>
      <w:pPr>
        <w:pStyle w:val="Normal"/>
        <w:numPr>
          <w:ilvl w:val="0"/>
          <w:numId w:val="11"/>
        </w:numPr>
        <w:suppressAutoHyphens w:val="false"/>
        <w:ind w:left="0" w:firstLine="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еля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перед приёмом пищи и их поведение во время приема пищ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ОРЯДОК ПРЕДОСТАВЛЕНИЯ ЛЬГОТНОГО ПИТАНИЯ</w:t>
      </w:r>
    </w:p>
    <w:p>
      <w:pPr>
        <w:pStyle w:val="Normal"/>
        <w:numPr>
          <w:ilvl w:val="0"/>
          <w:numId w:val="22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 на предоставление льготного питания в дни и часы работы образовательного учреждения имеют: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ющиеся из многодетных и малоимущих семей;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учающиеся, находящиеся в трудной жизненной ситуации, по рекомендации комиссии по делам несовершеннолетних (КПДН), отдела опеки и попечительства управления образования мэрии города Магадана,  на основе просьбы несовершеннолетнего, его родителей (законных представителей) либо по инициативе педагогических работников (классных руководителей)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школы обеспечиваются молоком в соответствии с муниципальной программой  «Школьное молоко». Режим употребления  молока  учащимися школы утверждается директором школы, вывешивается  в столовой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категории обучающихся, находящихся в тяжелой жизненной ситуации могут быть отнесены: опекаемые дети, дети-инвалиды, воспитывающиеся в приёмных семьях, одинокими матерями или отцами, родителями-инвалидами, родителями, потерявшими работу, состоящими на учёте в центре занятости, в асоциальных (алкоголизированных) семьях, в семьях переселенцев и др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ьям, среднедушевой  доход которых не превышает 50% прожиточного минимума  в расчете на душу населения, установленного на территории Магаданской области, многодетным, неполным семьям, семьям, попавшим в трудную жизненную ситуацию и другим категориям граждан компенсационные выплаты  за питание  детей ежемесячно осуществляются  через реализацию ведомственной целевой программы  управления  социальной  поддержки семьи  и молодежи мэрии города Магадана «Муниципальная поддержка отдельных категорий  жителей города Магадана»  на 2012 год (ул. Горького, д.16)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ьготное питание предоставляется по заключению комиссии, назначенной приказом директора, на основании следующих документов: 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я родителей или лиц их заменяющих;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ов, подтверждающих статус семьи (справка или удостоверение)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ость за своевременную подготовку документов для предоставления льготного питания несёт классный руководитель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ки обучающихся, зачисленных на льготное питание, утверждаются приказом директора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й руководитель ведет ежедневный учет питающихся на льготной основе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мость питания, предоставляемого обучающимся на льготной основе, устанавливается в соответствии с Положением «О порядке взимания родительской  платы за питание учащихся в муниципальных общеобразовательных учреждениях города Магадана».  Внесение родительской платы за питание детей льготной категории, осуществляется ежемесячно в срок до 20 числа следующего месяца. Размер родительской платы за питание детей в образовательном учреждении, подлежит перерасчету в случае пропуска ребенком занятий по уважительной причине, а также по иным причинам за каждый день непосещения образовательного учреждения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существления учета обучающихся, получающих питание на льготной основе, и контроля над целевым расходованием бюджетных средств, выделяемых на питание обучающихся, ведется табель по учёту питающихся, который в конце месяца сдается в бухгалтерию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 14 числа текущего месяца в управление образования мэрии города Магадана сдаётся отчёт установленной формы о расходовании бюджетных средств на организацию льготного 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РАСПРЕДЕЛЕНИЕ ПРАВ И ОБЯЗАННОСТЕЙ УЧАСТНИКОВ ПРОЦЕССА ПО ОРГАНИЗАЦИИ ПИТАНИЯ ОБУЧАЮЩИХСЯ</w:t>
      </w:r>
    </w:p>
    <w:p>
      <w:pPr>
        <w:pStyle w:val="Normal"/>
        <w:numPr>
          <w:ilvl w:val="0"/>
          <w:numId w:val="23"/>
        </w:numPr>
        <w:suppressAutoHyphens w:val="false"/>
        <w:ind w:left="357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ректор образовательного учреждения: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ет ответственность за организацию питания обучающихся в соответствии с нормативными правовыми и правовыми актами Российской Федерации, федеральными санитарными правилами и нормами, уставом образовательного учреждения и настоящим Положением;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ет принятие локальных актов, предусмотренных настоящим Положением;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начает из числа работников образовательного учреждения ответственного за организацию питания в образовательном учреждении;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, а также Общественного (Управляющего) Совета.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ветственный за организацию питания в образовательном учреждении:</w:t>
      </w:r>
    </w:p>
    <w:p>
      <w:pPr>
        <w:pStyle w:val="Normal"/>
        <w:numPr>
          <w:ilvl w:val="0"/>
          <w:numId w:val="14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ирует и контролирует деятельность классных руководителей, работников пищеблока;</w:t>
      </w:r>
    </w:p>
    <w:p>
      <w:pPr>
        <w:pStyle w:val="Normal"/>
        <w:numPr>
          <w:ilvl w:val="0"/>
          <w:numId w:val="14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ует сводный список обучающихся для предоставления льготного питания;</w:t>
      </w:r>
    </w:p>
    <w:p>
      <w:pPr>
        <w:pStyle w:val="Normal"/>
        <w:numPr>
          <w:ilvl w:val="0"/>
          <w:numId w:val="14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яет списки обучающихся для расчета средств на льготное питание обучающихся директору;</w:t>
      </w:r>
    </w:p>
    <w:p>
      <w:pPr>
        <w:pStyle w:val="Normal"/>
        <w:numPr>
          <w:ilvl w:val="0"/>
          <w:numId w:val="14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завтраков, обедов, полдников  по классам;</w:t>
      </w:r>
    </w:p>
    <w:p>
      <w:pPr>
        <w:pStyle w:val="Normal"/>
        <w:numPr>
          <w:ilvl w:val="0"/>
          <w:numId w:val="14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ует списки и ведет учет льготной категории детей;</w:t>
      </w:r>
    </w:p>
    <w:p>
      <w:pPr>
        <w:pStyle w:val="Normal"/>
        <w:numPr>
          <w:ilvl w:val="0"/>
          <w:numId w:val="14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ирует сбор платы, взимаемой с родителей (законных представителей) за питание детей в образовательном учреждении, и ведет соответствующую ведомость (табель учета);</w:t>
      </w:r>
    </w:p>
    <w:p>
      <w:pPr>
        <w:pStyle w:val="Normal"/>
        <w:numPr>
          <w:ilvl w:val="0"/>
          <w:numId w:val="14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ирует работу в МБОУ города Магадана «СОШ № 7» по формированию культуры питания;</w:t>
      </w:r>
    </w:p>
    <w:p>
      <w:pPr>
        <w:pStyle w:val="Normal"/>
        <w:numPr>
          <w:ilvl w:val="0"/>
          <w:numId w:val="14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14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осит предложения по улучшению организации питания.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ассные руководители образовательного учреждения: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дневно предоставляют в школьную столовую заявку для организации питания на количество обучающихся на следующий учебный день;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дневно не позднее, чем за 1 час до предоставления завтрака в день питания, уточняют предоставленную накануне заявку;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т ежедневный табель учета полученных обучающимися завтраков;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реже, чем один раз в неделю, предоставляют ответственному за организацию питания в образовательном учреждении данные о количестве фактически полученных обучающимися завтраков;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ют в части своей компетенции мониторинг организации школьного питания;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носят на обсуждение на заседаниях  Общественного (Управляющего) Совета, педагогического совета, на совещания при директоре предложения по улучшению питания.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ют заявление на предоставление льготного питания с приложением соответствующих подтверждающих документов в случае, если ребенок относится к категории детей из многодетных, малоимущих семей и детей, находящихся в трудной жизненной ситуации;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евременно вносят плату за питание ребенка;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 для его снятия с питания на период его фактического отсутствия, а также предупредить 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праве вносить предложения по улучшению организации питания обучающихся лично;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ПОРЯДОК ОСУЩЕСТВЛЕНИЯ КОНТРОЛЯ ОРГАНИЗАЦИИ ПИТАНИЯ ОБУЧАЮЩИХСЯ</w:t>
      </w:r>
    </w:p>
    <w:p>
      <w:pPr>
        <w:pStyle w:val="Normal"/>
        <w:numPr>
          <w:ilvl w:val="0"/>
          <w:numId w:val="24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осуществления контроля за организацией питания обучающихся в МБОУ «СОШ № 7»   приказом директора  учреждения создается бракеражная комиссия, в состав которой входят сотрудники, назначенные  приказом руководителя образовательного, председатель комиссии также назначается  руководителем общеобразовательного учреждения. Бракеражноя комиссии является формой общественного контроля за состоянием питания  учащихся. 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 бракеражной комисс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>контроль качества питания обучающихс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циона пита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онтроль за выполнением санитарно-противоэпидемических мероприятий на пищеблок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контроль за режимом питания и гигиеной  приема пищи обучающихся. 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акеражная комисс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Осуществляет плановый контроль  в соответствии с нормами СанПин и программой  по осуществлению контроля организации питания обучающихся  в МБОУ «СОШ № 7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ряет качество, объем выход приготовленных блюд, их соответствие утвержденному меню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ледит за соблюдением санитарных норм и правил, ведением журнала учета сроков хранения и реализации скоропортящихся продуктов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атывает график посещения обучающимися столовой под руководством классного руководител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тролирует соблюдение порядка учета посещаемости обучающимися столовой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ирует предложение по улучшению организации питания школьник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 По итогам контроля  при необходимости  составляются  акты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Результаты контроля заслушиваются  на совещаниях при директор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4. В случае нарушений норм СанПин председатель комиссии своевременно ставит  в известность руководителя 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5. Председатель бракеражной комиссии  ежедневно  расписывается  в журнале  бракеражной готовой  продукции после снятия  пробы готовой продукци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ДОКУМЕНТАЦ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оложение об организации 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риказ директора, регламентирующий организацию пит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График питания обучающихс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Пакет документов для постановки обучающихся на льготное питани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Табель по учету питающих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Справки, акты, аналитические материалы по вопросам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ЗАКЛЮЧИТЕЛЬНЫЕ ПОЛОЖЕНИЯ</w:t>
      </w:r>
    </w:p>
    <w:p>
      <w:pPr>
        <w:pStyle w:val="Normal"/>
        <w:numPr>
          <w:ilvl w:val="0"/>
          <w:numId w:val="25"/>
        </w:numPr>
        <w:suppressAutoHyphens w:val="false"/>
        <w:spacing w:before="0" w:after="200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совершенствования организации питания обучающихся образовательное учреждение: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ует постоянную информационно – 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ормляет и постоянно (не реже одного раза в четверть) обновляет информационные стенды, посвященные вопросам формирования культуры питания;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ает режим и рацион питания учащихся в домашних условиях, потребности и возможности родителей в решении вопросов улучшения питания школьников с учетом режима функционирования общеобразовательного учреждения, пропускной способности школьной столовой, оборудования пищеблока;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ует систематическую работу с родителями, проводи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Общественного (Управляющего) Совета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школьного питания;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 мониторинг организации питания и своевременно (согласно установленным срокам и нормам) направляет в управление образования мэрии города Магадана сведения по показателям эффективности реализации мероприятий совершенствования организации школьного питания, в том числ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количество обучающихся, охваченных питанием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количество обогащенных и витаминизированных продуктов, используемых в рационе школьного пита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количество работников школьной столовой, повысивших квалификацию в текущем году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обеспеченность пищеблока школьной столовой современным технологическим оборудованием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удовлетворенность детей и их родителей организацией и качеством питания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нсивность и эффективность работы ответственного за организацию питания обучающихся, классных руководителей по организации питания обучающихся учитываются при распределении стимулирующей части фонда оплаты труда (ФОТ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уждено и принято на заседании Педагогического Совет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1 от 30.08.2013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312" w:before="30" w:after="3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Елена Муханова</dc:creator>
  <dc:description/>
  <cp:keywords/>
  <dc:language>en-US</dc:language>
  <cp:lastModifiedBy>User</cp:lastModifiedBy>
  <cp:lastPrinted>2016-04-26T11:37:00Z</cp:lastPrinted>
  <dcterms:modified xsi:type="dcterms:W3CDTF">2020-04-23T22:04:00Z</dcterms:modified>
  <cp:revision>22</cp:revision>
  <dc:subject/>
  <dc:title>Анализ питания в школьной столовой </dc:title>
</cp:coreProperties>
</file>