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5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кты спорта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В МБОУ города Магадана «Средняя общеобразовательная школа № 7» практические  занятия физической культурой проводятся в спортивном  зале и тренажерном зал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Теоретические основы физической культуры изучаются в учебных  кабинетах, оснащенных техническими средствами обучения (мультимедийным оборудованием, компьютером) предназначенными  для  освоения учебного плана (теории предмет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 спортивном зале проводятся занятия по общефизической подготовке учащихся, спортивные состязания, турниры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истеме дополнительного образования задействован тренажерный кабинет,  в котором проводятся занятия для учащихся коррекционных классов по ритмике  и занятия кружка «Пластическое интонирование».   </w:t>
      </w:r>
    </w:p>
    <w:p>
      <w:pPr>
        <w:pStyle w:val="Normal"/>
        <w:spacing w:lineRule="auto" w:line="360"/>
        <w:ind w:firstLine="708"/>
        <w:jc w:val="both"/>
        <w:rPr>
          <w:vanish/>
          <w:sz w:val="20"/>
          <w:szCs w:val="20"/>
        </w:rPr>
      </w:pPr>
      <w:r>
        <w:rPr>
          <w:sz w:val="32"/>
          <w:szCs w:val="32"/>
        </w:rPr>
        <w:t xml:space="preserve">Пришкольная территория в летний период функционирования оздоровительного лагеря «Радуга» при школе МБОУ «СОШ № 7» используется для проведения спортивных,  оздоровительных, игровых  мероприятий, прогулок на свежем воздухе. </w:t>
      </w:r>
      <w:bookmarkStart w:id="0" w:name="_PictureBullets"/>
      <w:bookmarkEnd w:id="0"/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15:00Z</dcterms:created>
  <dc:creator>tester</dc:creator>
  <dc:description/>
  <dc:language>en-US</dc:language>
  <cp:lastModifiedBy>Elena</cp:lastModifiedBy>
  <cp:lastPrinted>2011-06-07T16:43:00Z</cp:lastPrinted>
  <dcterms:modified xsi:type="dcterms:W3CDTF">2025-05-16T09:15:00Z</dcterms:modified>
  <cp:revision>2</cp:revision>
  <dc:subject/>
  <dc:title/>
</cp:coreProperties>
</file>