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3"/>
          <w:szCs w:val="33"/>
          <w:u w:val="single"/>
        </w:rPr>
      </w:pPr>
      <w:r>
        <w:rPr>
          <w:b/>
          <w:bCs/>
          <w:i/>
          <w:iCs/>
          <w:sz w:val="33"/>
          <w:szCs w:val="33"/>
          <w:u w:val="single"/>
        </w:rPr>
        <w:t>ИНСТРУКЦИ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ЯМ ПО ПРЕДУПРЕЖД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ОГО ДОРОЖНОГО ТРАВМАТИЗМ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 Систематически (особенно в начале и в конце учебного года – осенью и весной) проводить специальные занятия по закреплению  у детей правил поведения на улицах и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гулярно проводить с детьми беседы о том, почему нельзя выходить на улицу без взрослых, играть на тротуаре. Иллюстрировать свои беседы примерами, иллюстр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игровой форме рассматривать ситуации правильного и неправильного поведения на улице, рассматривать ситуации-заг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накомить детей с правилами перехода улицы. Знакомить с понятиями: пешеходный переход, подземный переход, светофор, перекрёсток. Использовать игровые приёмы, действия детей с макетами улиц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Детей старшего дошкольного возраста знакомить с дорожными знаками, предназначенными для водителей и пешеходов. На занятиях и в игре знакомить детей с предупреждающими знаками: «Дети», «Пешеходный переход», запрещающими: «Въезд запрещен», «Подача звукового сигнала запрещена», предписывающими: «Движение прямо», «Движение направо», информационно-указательными: «Место остановки автобуса», «Пешеходный переход», «Подземный 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есного детского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ознакомить детей с правилами езды на велосипеде. Рассмотреть различные ситуации на примерах, используя серию карти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накомить детей с работой ГИБДД. Показывать картинки с изображением патрульной машины, вертолета, постов ДПС, организовывать сюжетно-ролевые игры, отражающие их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Знакомить детей с правилами поведения в транспорте (наземные и подземные виды общественного транспорта, личные автомобили, воздушный, железнодорожный и водный транспорт – в зависимости от возраста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рганизовать в группе зону или уголок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В летний период организовывать на участке игры по обучению правилам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рганизовывать экскурсии по ознакомлению с дорожным дви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Привлекать родителей и работников ГИБДД к работе по предупреждению нарушений правил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9:00Z</dcterms:created>
  <dc:creator>User</dc:creator>
  <dc:description/>
  <dc:language>en-US</dc:language>
  <cp:lastModifiedBy>Elena</cp:lastModifiedBy>
  <dcterms:modified xsi:type="dcterms:W3CDTF">2025-05-16T16:39:00Z</dcterms:modified>
  <cp:revision>2</cp:revision>
  <dc:subject/>
  <dc:title>ИНСТРУКЦИЯ</dc:title>
</cp:coreProperties>
</file>