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304800</wp:posOffset>
            </wp:positionH>
            <wp:positionV relativeFrom="paragraph">
              <wp:posOffset>-300355</wp:posOffset>
            </wp:positionV>
            <wp:extent cx="6932930" cy="6532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18450" cy="11584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1158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ронные образовательные ресурсы, к которым  обеспечивается доступ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чальная шко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ые приложения к учебникам: (у всех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А. Плешакова, Е. А. Крючковой – окружающий мир (1,2,3,4 класс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И. Моро – математика (1,2,3,4 класс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. Канакиной , В. Г. Горецкого – русский язык (1,2,3,4 класс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И. Роговцевой, Н. В. Богдановой, И. П. Фрейтаг – технология (1 класс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Г. Горецкого, В. А. Кирюшкина, Л. А. Виноградской – обучение грамоте (1 класс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оприложение к учебнику Л. Ф. Климановой – литературное чтение (1,2,3,4 класс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альное мультимедийное пособие «Математика. Тренажёр к любому учебник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,4 класс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альный мультимедийный тренажёр «Русский язык. 2 класс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ые доски в кабинетах № 12,13,14,15,16,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теры в кабинетах № 12,13,14,15,16,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кабинет №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и в кабинетах № 11,12,13,15,16,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фровой микроскоп  (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S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ткофокусный  проектор (А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-каме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льты  электронного опроса (25 шт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утбуки  для учащих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блиотечный фонд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диски, электронное  приложение к учебнику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 Литературное чтение  2тт.(Климанова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кл. Математика 2тт (Моро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кл. Окружающий мир 2тт (Плешаков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кл.  Русский язык (Канакина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КЛ. Литература 2 тт. 9</w:t>
                              <w:tab/>
                              <w:t>(Корови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кл. ОБЖ (Смирнов,Хренников) Мнемозина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кл. Русский язык 2тт. Ладыжев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кл. История России  с древних времен до конца 16 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кл. Литература 2тт. </w:t>
                              <w:tab/>
                              <w:t>Коров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кл. Обществознание Боголюб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кл. Русский язык Баранова, Ладыжевская, Тростенц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 кл. Геометрия  Атанасян  7-9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кл. Обществознание Боголюб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кл. Химия Радзити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кл. Окружающий мир 2тт (Плешаков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кл. Окружающий мир 2тт (Плешаков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кл. Математика 2тт (Моро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кл.  Русский язык (Канакина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кл. Азбука  в 2ч. Горец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асс Литературное чтение  2тт.(Климанова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1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ласс Литературное чтение  2тт.(Климанова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1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кл. Математика 2тт (Моро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1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кл. Окружающий мир 2тт (Плешаков) (Школа России) Просвещение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1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ческая химия 10 кл. Рудзитис электронное приложение к учебни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1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ческая химия 11 кл. Рудзитис электронное приложение к учебни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1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. Английский язык 2тт. Кузовле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1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кл. Английский язык  Кузовле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1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кл. Английский язык в фокусе Афанась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орудование для учебных кабинетов начальной школы  с  электронными  образовательными  ресурсами (приложение 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91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тронные образовательные ресурсы, к которым  обеспечивается доступ обучаю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чальная школа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ые приложения к учебникам: (у всех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 А. Плешакова, Е. А. Крючковой – окружающий мир (1,2,3,4 класс);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 И. Моро – математика (1,2,3,4 класс);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 П. Канакиной , В. Г. Горецкого – русский язык (1,2,3,4 класс);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. И. Роговцевой, Н. В. Богдановой, И. П. Фрейтаг – технология (1 класс);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 Г. Горецкого, В. А. Кирюшкина, Л. А. Виноградской – обучение грамоте (1 класс)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удиоприложение к учебнику Л. Ф. Климановой – литературное чтение (1,2,3,4 классы)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альное мультимедийное пособие «Математика. Тренажёр к любому учебнику»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,4 класс)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альный мультимедийный тренажёр «Русский язык. 2 класс»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активные доски в кабинетах № 12,13,14,15,16,7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теры в кабинетах № 12,13,14,15,16,7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К кабинет № 14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утбуки в кабинетах № 11,12,13,15,16,7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ифровой микроскоп  (модель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S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00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роткофокусный  проектор (АС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1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умент-камера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льты  электронного опроса (25 шт.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утбуки  для учащихся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иблиотечный фонд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C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диски, электронное  приложение к учебнику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класс Литературное чтение  2тт.(Климанова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кл. Математика 2тт (Моро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кл. Окружающий мир 2тт (Плешаков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кл.  Русский язык (Канакина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КЛ. Литература 2 тт. 9</w:t>
                        <w:tab/>
                        <w:t>(Корови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кл. ОБЖ (Смирнов,Хренников) Мнемозина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кл. Русский язык 2тт. Ладыжевс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кл. История России  с древних времен до конца 16 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кл. Литература 2тт. </w:t>
                        <w:tab/>
                        <w:t>Коров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кл. Обществознание Боголюб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кл. Русский язык Баранова, Ладыжевская, Тростенц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-9 кл. Геометрия  Атанасян  7-9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кл. Обществознание Боголюб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кл. Химия Радзити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кл. Окружающий мир 2тт (Плешаков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кл. Окружающий мир 2тт (Плешаков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кл. Математика 2тт (Моро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кл.  Русский язык (Канакина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кл. Азбука  в 2ч. Горец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класс Литературное чтение  2тт.(Климанова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1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класс Литературное чтение  2тт.(Климанова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1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кл. Математика 2тт (Моро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1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кл. Окружающий мир 2тт (Плешаков) (Школа России) Просвещение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1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ческая химия 10 кл. Рудзитис электронное приложение к учебни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1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ческая химия 11 кл. Рудзитис электронное приложение к учебни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1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кл. Английский язык 2тт. Кузовле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1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 кл. Английский язык  Кузовле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1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кл. Английский язык в фокусе Афанась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орудование для учебных кабинетов начальной школы  с  электронными  образовательными  ресурсами (приложение 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18450" cy="97510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975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6115" cy="363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363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76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16115" cy="363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363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50" w:h="19920"/>
      <w:pgMar w:left="14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04:00Z</dcterms:created>
  <dc:creator>User</dc:creator>
  <dc:description/>
  <cp:keywords/>
  <dc:language>en-US</dc:language>
  <cp:lastModifiedBy>User</cp:lastModifiedBy>
  <dcterms:modified xsi:type="dcterms:W3CDTF">2017-02-14T03:17:00Z</dcterms:modified>
  <cp:revision>19</cp:revision>
  <dc:subject/>
  <dc:title/>
</cp:coreProperties>
</file>