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у МБОУ г. Магадана СОШ № 7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.Л. Пулико</w:t>
      </w:r>
    </w:p>
    <w:p>
      <w:pPr>
        <w:pStyle w:val="Heading1"/>
        <w:spacing w:lineRule="auto" w:line="360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</w:t>
      </w:r>
    </w:p>
    <w:p>
      <w:pPr>
        <w:pStyle w:val="Heading1"/>
        <w:spacing w:lineRule="auto" w:line="360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Heading1"/>
        <w:spacing w:lineRule="auto" w:line="360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егистрации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ошу зачислить моего ребенка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И.О ребенка, дата рождения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адрес места жительства и(или) пребывания ребенка или поступившего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__________ класс МБОУ г. Магадана «СОШ № 7» по адаптационной программе для детей с ЗПР (вариант 7.2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меем первоочередное преимущество на право приема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ие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рошу организовать изучение___________________________________ языка как родного (из числа языков народов Российской Федерации); обучение осуществлять на русском язык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Родители законные представители (опекуны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Мать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.И.О., адрес места жительства (пребывани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Контактный телефон____________________________ Адрес электронной почты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тец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.И.О., адрес места жительства (пребывани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Контактный телефон_____________________________ Адрес электронной почты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Cs/>
          <w:sz w:val="16"/>
          <w:szCs w:val="16"/>
        </w:rPr>
        <w:t>Дата: «________» __________________20______ г.                                                 Подпись___________________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16"/>
          <w:szCs w:val="16"/>
        </w:rPr>
        <w:t>С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разовательными программами, реализуемыми 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rPr/>
      </w:pPr>
      <w:r>
        <w:rPr>
          <w:bCs/>
          <w:sz w:val="16"/>
          <w:szCs w:val="16"/>
        </w:rPr>
        <w:t>Ознакомлен(а)    Дата: «________» __________________20______ г.                     Подпись___________________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оответствии с ФЗ РФ от 27.07.2006 г. № 152-ФЗ «О персональных данных» даю согласие на обработку моих персональных данных и персональных данных моего ребенка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Cs/>
          <w:sz w:val="16"/>
          <w:szCs w:val="16"/>
        </w:rPr>
        <w:t>Дата: «________» __________________20______ г.                                                   Подпись___________________</w:t>
      </w:r>
    </w:p>
    <w:p>
      <w:pPr>
        <w:pStyle w:val="Normal"/>
        <w:spacing w:lineRule="auto" w:line="276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аю свое согласие (не даю) на психолого-педагогическое сопровождение и помощь с целью развития и социальной адаптации моего ребенка (согласно ст. 42 ФЗ «Об образовании в РФ» от 29.12.2012 г. № 273-ФЗ)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Cs/>
          <w:sz w:val="16"/>
          <w:szCs w:val="16"/>
        </w:rPr>
        <w:t>Дата: «________» __________________20______ г.                                                   Подпись___________________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sz w:val="16"/>
          <w:szCs w:val="16"/>
        </w:rPr>
        <w:t>В приказ:          принять в ___________ класс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ректор школы _____________________ М.Л. Пулико               Дата ___________________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 о приеме в школу № ___________ от 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right="0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31:00Z</dcterms:created>
  <dc:creator>user</dc:creator>
  <dc:description/>
  <cp:keywords/>
  <dc:language>en-US</dc:language>
  <cp:lastModifiedBy>Секретарь</cp:lastModifiedBy>
  <cp:lastPrinted>2021-10-13T14:16:00Z</cp:lastPrinted>
  <dcterms:modified xsi:type="dcterms:W3CDTF">2021-10-13T03:21:00Z</dcterms:modified>
  <cp:revision>5</cp:revision>
  <dc:subject/>
  <dc:title>Муниципальное общеобразовательное учреждение</dc:title>
</cp:coreProperties>
</file>